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LỊCH CÔNG TÁC TUẦN </w:t>
      </w:r>
      <w:r>
        <w:rPr>
          <w:rFonts w:cs="Times New Roman" w:ascii="Times New Roman" w:hAnsi="Times New Roman"/>
          <w:sz w:val="20"/>
          <w:szCs w:val="24"/>
        </w:rPr>
        <w:t>(Từ 19</w:t>
      </w:r>
      <w:r>
        <w:rPr>
          <w:rFonts w:cs="Times New Roman" w:ascii="Times New Roman" w:hAnsi="Times New Roman"/>
          <w:sz w:val="20"/>
        </w:rPr>
        <w:t>/10/2020 - 25/10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27"/>
        <w:gridCol w:w="4563"/>
        <w:gridCol w:w="1080"/>
        <w:gridCol w:w="3090"/>
      </w:tblGrid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ám sức khỏe CB-GV-CNV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B-GV-CN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à thi đấu</w:t>
            </w:r>
          </w:p>
        </w:tc>
      </w:tr>
      <w:tr>
        <w:trPr>
          <w:trHeight w:val="373" w:hRule="exac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10</w:t>
            </w:r>
          </w:p>
        </w:tc>
        <w:tc>
          <w:tcPr>
            <w:tcW w:w="6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giữa HK 1 2 khối 10 (Văn, tiếng Anh)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, HS khối 1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ọn Đội tuyển Học sinh giỏi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 học sinh dự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 ngà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PT Chuyên Lê Hồng Phong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10</w:t>
            </w:r>
          </w:p>
        </w:tc>
        <w:tc>
          <w:tcPr>
            <w:tcW w:w="6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giữa HK 1 khối 11 (Toán, Anh)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, HS khối 1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45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giữa HK 1 khố 12 (Toán, Anh)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, HS khối 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công tác tổ chức ngoại khóa khối 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10</w:t>
            </w:r>
          </w:p>
        </w:tc>
        <w:tc>
          <w:tcPr>
            <w:tcW w:w="6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giữa HK 1 khối 10 (Toán)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, HS khối 1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45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giữa HK 1 khối 11 (Văn)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, HS khối 1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45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giữa HK 1 khối 12 (Văn)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, HS khối 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Chấm</w:t>
            </w:r>
            <w:r>
              <w:rPr>
                <w:rFonts w:cs="Times New Roman" w:ascii="Times New Roman" w:hAnsi="Times New Roman"/>
                <w:sz w:val="20"/>
              </w:rPr>
              <w:t xml:space="preserve"> thi chọn đội tuyển Học sinh giỏi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Lam, Thầy Nhật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PT Marie Curi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10</w:t>
            </w:r>
          </w:p>
        </w:tc>
        <w:tc>
          <w:tcPr>
            <w:tcW w:w="6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Ngoại khóa khối 12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đề tài đăng ký dự thi nghiên cứu khoa học cấp trường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GV hướng dẫ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Chuẩn bị hồ sơ và chỉnh sửa bài dự thi Ý tưởng khởi nghiệp cấp QG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Quỳnh Phương và 2 nhóm học sinh dự th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3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Hội nghị Tổng kết và triển khai công tác PCGD-XMC năm học 2020-202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Hội trường 2.1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10</w:t>
            </w:r>
          </w:p>
        </w:tc>
        <w:tc>
          <w:tcPr>
            <w:tcW w:w="6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Ngoại khóa khối 12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20"/>
              </w:rPr>
              <w:t xml:space="preserve"> huấn công tác an ninh trật tự; phòng, chống tai nạn thương tích trong trường học năm học 2020 – 2021.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Thô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Cả ngày)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Nguyễn Thị Minh Khai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Họp cụm thi đua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Thầy Nhật A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Ngoại khóa khối 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10</w:t>
            </w:r>
          </w:p>
        </w:tc>
        <w:tc>
          <w:tcPr>
            <w:tcW w:w="6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ạy bồi dưỡng HSG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tổ chuyên mô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công tác chỉnh trang và cán sân trường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đơn vị thi cô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công tác chuẩn bị vòng bảng bóng đá nam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 TD-GDQP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ực trường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Thầy C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10</w:t>
            </w:r>
          </w:p>
        </w:tc>
        <w:tc>
          <w:tcPr>
            <w:tcW w:w="6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3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huẩn bị công tác đối thoại với học sinh lần 1 và nhảy flashmob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Thầy Thô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00:00Z</dcterms:created>
  <dc:creator>User</dc:creator>
  <dc:description/>
  <dc:language>en-US</dc:language>
  <cp:lastModifiedBy>Intel</cp:lastModifiedBy>
  <cp:lastPrinted>2020-10-15T15:08:00Z</cp:lastPrinted>
  <dcterms:modified xsi:type="dcterms:W3CDTF">2020-10-17T06:00:00Z</dcterms:modified>
  <cp:revision>2</cp:revision>
  <dc:subject/>
  <dc:title>SỞ GIÁO DỤC VÀ ĐÀO TẠO              LỊCH CÔNG TÁC TUẦN</dc:title>
</cp:coreProperties>
</file>